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CE BOOK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DE ´L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62"/>
        <w:gridCol w:w="3000"/>
        <w:gridCol w:w="276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S. N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BOOK’S TITL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UTH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YE</w:t>
            </w:r>
            <w:r>
              <w:rPr>
                <w:rFonts w:cs="Trebuchet MS" w:ascii="Trebuchet MS" w:hAnsi="Trebuchet MS"/>
                <w:sz w:val="28"/>
                <w:szCs w:val="28"/>
                <w:lang w:val="es-ES"/>
              </w:rPr>
              <w:t>AR OF PUBLICATION &amp; PUBLISHER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enguinm English-Hindi*Hindi-English Thesaurus &amp; Diction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enguinm English-Hindi*Hindi-English Thesaurus &amp; Diction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enguim  English-Hindi*Hindi-English Thesaurus &amp; Dictiona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Pearson. General Knowledge Manual 2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gar Thorpe Showick Thorp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arson Education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dia Who’s Who, 30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dition 2008-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a Publications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a at 60-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Rediscover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ssador Prem K. Budhw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as Publications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a 200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ations Divis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A, New Delhi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(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Cultural Heritage of India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ultural Heritage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.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ultural Heritage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. 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ultural Heritage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.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ultural Heritage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. 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ultural Heritage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. V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Cultural Heritage of Ind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. V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ri Aurobind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ri Aurobindo (9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ies and  Colleges of India (1/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 (2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ies and  Colleges of India (2/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 (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ies and  Colleges of India (3/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Practical Hindi-English Dictionary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an Practical Civil Engineers. Hand Boo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6:00Z</dcterms:created>
  <dc:creator>..</dc:creator>
  <dc:description/>
  <dc:language>en-US</dc:language>
  <cp:lastModifiedBy>EMBAJADAD</cp:lastModifiedBy>
  <dcterms:modified xsi:type="dcterms:W3CDTF">2011-06-09T21:06:00Z</dcterms:modified>
  <cp:revision>2</cp:revision>
  <dc:subject/>
  <dc:title>REFERENCE BOOKS</dc:title>
</cp:coreProperties>
</file>